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00"/>
        <w:gridCol w:w="146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1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1.11.202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4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Нови Акции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54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48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451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35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358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42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11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1.11.2024 г.</w:t>
            </w:r>
          </w:p>
        </w:tc>
      </w:tr>
      <w:tr>
        <w:trPr>
          <w:trHeight w:val="735" w:hRule="atLeast"/>
        </w:trPr>
        <w:tc>
          <w:tcPr>
            <w:tcW w:w="921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1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Нови Акции </w:t>
            </w:r>
          </w:p>
        </w:tc>
        <w:tc>
          <w:tcPr>
            <w:tcW w:w="6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10 133 245.8068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2 523 064.14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4-11-04T08:29:00Z</dcterms:modified>
  <cp:revision>2002</cp:revision>
  <dc:subject/>
  <dc:title/>
</cp:coreProperties>
</file>